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stravování</w:t>
      </w:r>
    </w:p>
    <w:p>
      <w:pPr>
        <w:pStyle w:val="Prosttext"/>
        <w:jc w:val="center"/>
        <w:rPr/>
      </w:pPr>
      <w:r>
        <w:rPr>
          <w:sz w:val="24"/>
          <w:szCs w:val="24"/>
        </w:rPr>
        <w:t>Obědy vydáváme od 11.30 hod. do 14.hod.</w:t>
      </w:r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ědy je nutno </w:t>
      </w:r>
      <w:r>
        <w:rPr>
          <w:b/>
          <w:sz w:val="24"/>
          <w:szCs w:val="24"/>
        </w:rPr>
        <w:t>zaplat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nejpozději </w:t>
      </w:r>
      <w:r>
        <w:rPr>
          <w:b/>
          <w:sz w:val="24"/>
          <w:szCs w:val="24"/>
          <w:u w:val="single"/>
        </w:rPr>
        <w:t>2 dny před začátkem placeného měsíce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 xml:space="preserve">Každý strávník musí nosit čip, </w:t>
      </w:r>
      <w:r>
        <w:rPr>
          <w:sz w:val="24"/>
          <w:szCs w:val="24"/>
        </w:rPr>
        <w:t>kterým se prokáže, že má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placený a přihlášený oběd.</w:t>
      </w:r>
    </w:p>
    <w:p>
      <w:pPr>
        <w:pStyle w:val="Prosttext"/>
        <w:jc w:val="center"/>
        <w:rPr/>
      </w:pPr>
      <w:r>
        <w:rPr>
          <w:sz w:val="24"/>
          <w:szCs w:val="24"/>
        </w:rPr>
        <w:t>Při opakovaném zapomínání čipu a předchozím upozornění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bude oběd vydán ve 13.45 hod.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V případě ztráty nebo zničení čipu si musí strávník zakoupit nový čip v kanceláři ŠJ. Cena čipu je 100,-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 1. dne v měsíci již nebude možné bez přihlášení obědvat.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Odhlášky obědů</w:t>
      </w:r>
      <w:r>
        <w:rPr>
          <w:sz w:val="24"/>
          <w:szCs w:val="24"/>
        </w:rPr>
        <w:t xml:space="preserve"> jsou možné nejpozději den předem do 14 hod.</w:t>
      </w:r>
    </w:p>
    <w:p>
      <w:pPr>
        <w:pStyle w:val="Prosttext"/>
        <w:ind w:right="-658" w:hanging="0"/>
        <w:jc w:val="center"/>
        <w:rPr/>
      </w:pPr>
      <w:r>
        <w:rPr>
          <w:sz w:val="24"/>
          <w:szCs w:val="24"/>
        </w:rPr>
        <w:t>Telefonicky, přes internetové objednávání nebo boxem umístěným na jídelně nebo mailem:</w:t>
      </w:r>
    </w:p>
    <w:p>
      <w:pPr>
        <w:pStyle w:val="Prosttext"/>
        <w:ind w:right="-658" w:hanging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jidelna@zs-strozziho.cz</w:t>
        </w:r>
      </w:hyperlink>
    </w:p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ědy lze vydávat do přinesených nádob </w:t>
      </w:r>
      <w:r>
        <w:rPr>
          <w:sz w:val="24"/>
          <w:szCs w:val="24"/>
          <w:u w:val="single"/>
        </w:rPr>
        <w:t xml:space="preserve">pouze první den nemoci! 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d 11.00 do 11.45 hodin.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ávník je povinen dodržovat řád školní jídelny 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Š a MŠ Petra Strozziho.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Další informace na tel.</w:t>
      </w:r>
      <w:r>
        <w:rPr>
          <w:b/>
          <w:sz w:val="24"/>
          <w:szCs w:val="24"/>
        </w:rPr>
        <w:t>284812087</w:t>
      </w:r>
      <w:r>
        <w:rPr>
          <w:sz w:val="24"/>
          <w:szCs w:val="24"/>
        </w:rPr>
        <w:t xml:space="preserve"> u ved.jídelny K.Hammerbauerové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24"/>
          <w:szCs w:val="24"/>
        </w:rPr>
        <w:t>Ceny obědů : strávníci  7 - 10 let        38,-  Kč</w:t>
      </w:r>
    </w:p>
    <w:p>
      <w:pPr>
        <w:pStyle w:val="Prosttext"/>
        <w:jc w:val="center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strávníci 11 - 14 let        40,-  Kč</w:t>
      </w:r>
    </w:p>
    <w:p>
      <w:pPr>
        <w:pStyle w:val="Prosttex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strávníci 15 a více let      41,-  Kč</w:t>
      </w:r>
    </w:p>
    <w:p>
      <w:pPr>
        <w:pStyle w:val="Pros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ání žáků je možné pouze na základě řádně vyplněné a odevzdané přihlášky!!</w:t>
      </w:r>
    </w:p>
    <w:p>
      <w:pPr>
        <w:pStyle w:val="Pros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center"/>
        <w:rPr/>
      </w:pPr>
      <w:r>
        <w:rPr/>
        <w:t>Na spolupráci se těší a za pochopení děkují zaměstnanci ŠJ Petra Strozziho</w:t>
      </w:r>
    </w:p>
    <w:p>
      <w:pPr>
        <w:pStyle w:val="Prost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u w:val="single"/>
        </w:rPr>
        <w:t>INFORMACE PRO NOVÉ STRÁVNÍKY ŠJ Petra Strozzih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/>
        <w:t xml:space="preserve">Každý nový strávník si musí zakoupit čip, kterým se bude prokazovat u odběru oběda. Čip stojí 100,-Kč a je nepřenosný. Čip se prodává v kanceláři ŠJ. Nutno koupit ihned po přihlášení na obědy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/>
        <w:t xml:space="preserve">Preferujeme placení obědů převodem dle vytištěných pokynů nebo trvalým příkaz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tební údaje pro trvalý příkaz /21 stravných dnů/: </w:t>
      </w:r>
    </w:p>
    <w:tbl>
      <w:tblPr>
        <w:tblW w:w="32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91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níci 7-10 l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Kč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níci 11-14 l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Kč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vníci 15 let a ví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Kč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Splatnost do 15.dne předešlého měsíce /od srpna do května školního roku/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/>
        <w:t>Pokud máte zájem o internetové objednávání obědů obraťte se na vedoucí ŠJ.</w:t>
      </w:r>
    </w:p>
    <w:p>
      <w:pPr>
        <w:pStyle w:val="Normal"/>
        <w:ind w:left="644" w:hanging="0"/>
        <w:rPr>
          <w:b/>
          <w:b/>
          <w:bCs/>
          <w:sz w:val="32"/>
        </w:rPr>
      </w:pPr>
      <w:r>
        <w:rPr/>
        <w:t>Nutno přidělit přihlašovací údaje a dostanete podrobný návo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/>
        <w:t>Informace o stravování + vnitřní řád školní jídelny je k dispozici v kanceláři ŠJ nebo na nástěnce u vstupu do školní jídelny a také na webových stránkách:</w:t>
      </w:r>
    </w:p>
    <w:p>
      <w:pPr>
        <w:pStyle w:val="Normal"/>
        <w:ind w:left="644" w:hanging="0"/>
        <w:rPr/>
      </w:pPr>
      <w:r>
        <w:rPr/>
        <w:t>ZŠ a MŠ Petra Strozziho nebo ZŠ a MŠ Lyčkovo náměstí.</w:t>
      </w:r>
    </w:p>
    <w:p>
      <w:pPr>
        <w:pStyle w:val="Normal"/>
        <w:ind w:left="64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Číslo účtu školní jídelny: 107-1145560257/0100 KB    VS:</w:t>
      </w:r>
    </w:p>
    <w:p>
      <w:pPr>
        <w:pStyle w:val="Prosttext"/>
        <w:rPr>
          <w:b/>
          <w:b/>
        </w:rPr>
      </w:pPr>
      <w:r>
        <w:rPr>
          <w:rFonts w:eastAsia="Courier New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PŘIHLÁŠKA KE STRAVOVÁNÍ       </w:t>
      </w:r>
      <w:r>
        <w:rPr>
          <w:b/>
        </w:rPr>
        <w:t>VS:</w:t>
      </w:r>
    </w:p>
    <w:p>
      <w:pPr>
        <w:pStyle w:val="Prosttext"/>
        <w:rPr/>
      </w:pPr>
      <w:r>
        <w:rPr>
          <w:b/>
        </w:rPr>
        <w:t xml:space="preserve">ŠJ při Základní škole a mateřské škole Petra Strozziho,Praha 8,Za Invalidovnou 3                     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RÁVNÍK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méno……………………………………………………….příjmení………………………………………………………………………………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ěsíc a rok narození……………………………………………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…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>škola:………………………………………………………………………………………třída………………………………………………………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>kontakt na rodiče:tel. matka:………………………………………..otec:………………………………………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email: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  <w:t>Číslo účtu, z kterého je hrazeno stravné bude použito k vyúčtování přeplatku.</w:t>
      </w:r>
    </w:p>
    <w:p>
      <w:pPr>
        <w:pStyle w:val="Prosttext"/>
        <w:jc w:val="center"/>
        <w:rPr/>
      </w:pPr>
      <w:r>
        <w:rPr>
          <w:b/>
        </w:rPr>
        <w:t xml:space="preserve">Potvrzuji tímto,že jsem se seznámil s informacemi o stravování+řádem školní jídelny a nahlásím každou změnu osobních údajů a </w:t>
      </w:r>
      <w:r>
        <w:rPr>
          <w:b/>
          <w:u w:val="single"/>
        </w:rPr>
        <w:t>odchod na jinou školu.</w:t>
      </w:r>
    </w:p>
    <w:p>
      <w:pPr>
        <w:pStyle w:val="Pros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datum:……………………………   podpis zákonného zástupce……………………………………………………  </w:t>
      </w:r>
    </w:p>
    <w:p>
      <w:pPr>
        <w:pStyle w:val="Prost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jc w:val="center"/>
        <w:rPr/>
      </w:pPr>
      <w:r>
        <w:rPr>
          <w:sz w:val="18"/>
          <w:szCs w:val="18"/>
        </w:rPr>
        <w:t xml:space="preserve">Přihláška platí po celou dobu docházky strávníka do ZŠ a MŠ. </w:t>
      </w:r>
    </w:p>
    <w:p>
      <w:pPr>
        <w:pStyle w:val="Prosttext"/>
        <w:jc w:val="center"/>
        <w:rPr>
          <w:sz w:val="18"/>
          <w:szCs w:val="18"/>
        </w:rPr>
      </w:pPr>
      <w:r>
        <w:rPr>
          <w:b/>
          <w:sz w:val="18"/>
          <w:szCs w:val="18"/>
        </w:rPr>
        <w:t>vyplněnou přihlášku prosím odevzdejte v kanceláři ŠJ.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-strozzi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0:00Z</dcterms:created>
  <dc:creator>xxx</dc:creator>
  <dc:description/>
  <cp:keywords/>
  <dc:language>en-US</dc:language>
  <cp:lastModifiedBy>user</cp:lastModifiedBy>
  <cp:lastPrinted>2022-06-21T08:58:00Z</cp:lastPrinted>
  <dcterms:modified xsi:type="dcterms:W3CDTF">2024-06-18T11:55:00Z</dcterms:modified>
  <cp:revision>44</cp:revision>
  <dc:subject/>
  <dc:title>                                       V Praze 12</dc:title>
</cp:coreProperties>
</file>