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smallCaps/>
          <w:sz w:val="32"/>
          <w:szCs w:val="32"/>
        </w:rPr>
        <w:t>Prohlášení zákonných zástupců dítěte (bezinfekčnost)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</w:rPr>
        <w:t>Prohlašuji, že dítě …………………………………..…., narozené dne…………….……., bydliště: ……………………………………………………………je schopno zúčastnit se: …………………………..………… od ……………...…. do…………….……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učasně prohlašuji, že dítě nejeví známky akutního onemocnění (například horečky nebo průjmu), a ve 14 kalendářních dnech před odjezdem na ……………………..dítě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přišlo do styku s fyzickou osobou nemocnou infekčním onemocněním nebo podezřelou z nákazy, ani mu není nařízeno karanténní opatření nebo zvýšený zdravotnický, či lékařský doz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(a) právních následků, které by mě postihly, kdyby toto mé prohlášení bylo nepravdiv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dítě odjíždí na pobyt bez vší po osobní kontrole před odjezd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  <w:t>V …………………………………                  dne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br/>
        <w:t xml:space="preserve">         čitelný podpis rodiče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bo zákonného zástupc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3140</wp:posOffset>
          </wp:positionH>
          <wp:positionV relativeFrom="margin">
            <wp:posOffset>2974340</wp:posOffset>
          </wp:positionV>
          <wp:extent cx="8843645" cy="5528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43645" cy="552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69125" cy="1016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065</wp:posOffset>
              </wp:positionH>
              <wp:positionV relativeFrom="paragraph">
                <wp:posOffset>156210</wp:posOffset>
              </wp:positionV>
              <wp:extent cx="1943100" cy="969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4"/>
                              <w:szCs w:val="14"/>
                            </w:rPr>
                            <w:t>ZÁKLADNÍ ŠKOLA A MATEŘSKÁ ŠK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4"/>
                              <w:szCs w:val="14"/>
                            </w:rPr>
                            <w:t>Lyčkovo náměstí 6, Praha 8 – Karlí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4"/>
                              <w:szCs w:val="14"/>
                            </w:rPr>
                            <w:t>IČO: 604 33 2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4"/>
                              <w:szCs w:val="14"/>
                            </w:rPr>
                            <w:t>Mgr. Jan KORDA, ředitel ško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4"/>
                              <w:szCs w:val="14"/>
                            </w:rPr>
                            <w:t>tel.: 221 779 670, 602 286 97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4"/>
                              <w:szCs w:val="14"/>
                            </w:rPr>
                            <w:t>fax.: 221 779 6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4"/>
                              <w:szCs w:val="14"/>
                            </w:rPr>
                            <w:t>email: reditel@smysluplnaskola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4"/>
                              <w:szCs w:val="14"/>
                            </w:rPr>
                            <w:t>www.smysluplnaskol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6.3pt;mso-wrap-distance-left:9.05pt;mso-wrap-distance-right:9.05pt;mso-wrap-distance-top:0pt;mso-wrap-distance-bottom:0pt;margin-top:12.3pt;mso-position-vertical-relative:text;margin-left:35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0C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  <w:sz w:val="14"/>
                        <w:szCs w:val="14"/>
                      </w:rPr>
                      <w:t>ZÁKLADNÍ ŠKOLA A MATEŘSKÁ ŠK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0C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  <w:sz w:val="14"/>
                        <w:szCs w:val="14"/>
                      </w:rPr>
                      <w:t>Lyčkovo náměstí 6, Praha 8 – Karlí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0C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  <w:sz w:val="14"/>
                        <w:szCs w:val="14"/>
                      </w:rPr>
                      <w:t>IČO: 604 33 2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0C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  <w:sz w:val="14"/>
                        <w:szCs w:val="14"/>
                      </w:rPr>
                      <w:t>Mgr. Jan KORDA, ředitel ško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0C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  <w:sz w:val="14"/>
                        <w:szCs w:val="14"/>
                      </w:rPr>
                      <w:t>tel.: 221 779 670, 602 286 97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0C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  <w:sz w:val="14"/>
                        <w:szCs w:val="14"/>
                      </w:rPr>
                      <w:t>fax.: 221 779 6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0C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  <w:sz w:val="14"/>
                        <w:szCs w:val="14"/>
                      </w:rPr>
                      <w:t>email: reditel@smysluplnaskola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C0C0C0"/>
                        <w:sz w:val="14"/>
                        <w:szCs w:val="14"/>
                      </w:rPr>
                      <w:t>www.smysluplnaskol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999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lacktext">
    <w:name w:val="blacktext"/>
    <w:basedOn w:val="Normal"/>
    <w:qFormat/>
    <w:pPr>
      <w:spacing w:before="280" w:after="280"/>
    </w:pPr>
    <w:rPr>
      <w:rFonts w:ascii="Arial" w:hAnsi="Arial" w:eastAsia="Arial Unicode MS" w:cs="Arial"/>
      <w:color w:val="000000"/>
      <w:spacing w:val="15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Honza\Data aplikací\Microsoft\Šablony\dopis smysluplná škol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0:00Z</dcterms:created>
  <dc:creator>Honza</dc:creator>
  <dc:description/>
  <cp:keywords/>
  <dc:language>en-US</dc:language>
  <cp:lastModifiedBy>Matouš Ettler</cp:lastModifiedBy>
  <cp:lastPrinted>2010-05-12T16:34:00Z</cp:lastPrinted>
  <dcterms:modified xsi:type="dcterms:W3CDTF">2025-02-09T14:23:00Z</dcterms:modified>
  <cp:revision>4</cp:revision>
  <dc:subject/>
  <dc:title>V Praze dne 16</dc:title>
</cp:coreProperties>
</file>